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9"/>
        <w:gridCol w:w="888"/>
        <w:gridCol w:w="425"/>
        <w:gridCol w:w="813"/>
        <w:gridCol w:w="710"/>
        <w:gridCol w:w="1738"/>
        <w:gridCol w:w="708"/>
        <w:gridCol w:w="1098"/>
        <w:gridCol w:w="1064"/>
        <w:gridCol w:w="990"/>
      </w:tblGrid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object w:dxaOrig="527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pt" filled="f" o:ole="">
                  <v:imagedata r:id="rId3" o:title=""/>
                </v:shape>
                <o:OLEObject Type="Embed" ProgID="" ShapeID="ole_rId2" DrawAspect="Content" ObjectID="_1753041133" r:id="rId2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ЧЕРКАСЬКА МІСЬКА РАД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руга сесі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pacing w:val="100"/>
                <w:sz w:val="40"/>
                <w:szCs w:val="40"/>
                <w:lang w:val="uk-UA"/>
              </w:rPr>
              <w:t>РІШЕННЯ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8.08.20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№ 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2-234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.Черкас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&lt;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9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387" w:leader="none"/>
                <w:tab w:val="left" w:pos="5812" w:leader="none"/>
                <w:tab w:val="left" w:pos="5954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несення змін до Регламенту Черкаської міської ради 8-го склик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387" w:leader="none"/>
                <w:tab w:val="left" w:pos="5812" w:leader="none"/>
                <w:tab w:val="left" w:pos="5954" w:leader="none"/>
              </w:tabs>
              <w:ind w:right="-1" w:hanging="0"/>
              <w:jc w:val="both"/>
              <w:rPr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7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ind w:firstLine="675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color w:val="FFFFFF"/>
                <w:sz w:val="27"/>
                <w:szCs w:val="27"/>
                <w:lang w:val="uk-UA"/>
              </w:rPr>
              <w:t>&gt;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firstLine="817"/>
              <w:rPr>
                <w:color w:val="FFFFFF"/>
                <w:sz w:val="27"/>
                <w:szCs w:val="27"/>
                <w:lang w:val="uk-UA"/>
              </w:rPr>
            </w:pPr>
            <w:r>
              <w:rPr>
                <w:color w:val="FFFFFF"/>
                <w:sz w:val="27"/>
                <w:szCs w:val="27"/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ind w:right="57" w:firstLine="675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о до пункту 1 частини 1 статті 26 Закону України “Про місцеве самоврядування в Україні”, Черкаська міська рада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firstLine="63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Внести зміни до Регламенту Черкаської міської ради, затвердженого рішенням Черкаської міської ради від 24.12.2015 № 2-18, а саме: </w:t>
            </w:r>
          </w:p>
          <w:p>
            <w:pPr>
              <w:pStyle w:val="Normal"/>
              <w:ind w:right="57" w:firstLine="63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672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Статтю 27 викласти у новій редакції:</w:t>
            </w:r>
          </w:p>
          <w:p>
            <w:pPr>
              <w:pStyle w:val="Normal"/>
              <w:ind w:right="57" w:firstLine="6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Стаття 27. Попереднє обговорення проектів рішень</w:t>
            </w:r>
          </w:p>
          <w:p>
            <w:pPr>
              <w:pStyle w:val="Normal"/>
              <w:ind w:right="57" w:firstLine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екретар Ради забезпечує попереднє обговорення постійними комісіями проектів рішень з усіма додатками, що виносяться на розгляд Ради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 Розробник проекту рішення одразу (але не пізніше, ніж за 20 робочих днів до його розгляду з метою прийняття) після візування його керівником структурного підрозділу, відповідального за підготовку, оприлюднює проект рішення через департамент організаційного забезпечення в окремому спеціальному розділі на офіційному сайті Черкаської міської ради відповідно до Закону України «Про доступ до публічної інформації»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ект рішення для оприлюднення надається розробником проекту в департамент організаційного забезпечення у паперовому вигляді з обов’язковим візуванням його директором департаменту або керівником структурного підрозділу, відповідального за його підготовку, та на електронному носії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альність за цілісність та відповідність наданого для оприлюднення проекту рішення покладається на директора департаменту або керівника структурного підрозділу, відповідального за його підготовку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і зміни та доповнення до проекту рішення, у разі їх надходження під час оприлюднення у визначений законом термін, опрацьовуються розробником проекту рішення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Відділ з питань роботи ради забезпечує розміщення зареєстрованих відповідно до листа погодження проектів рішень міської ради з усіма додатками на офіційному сайті Черкаської міської ради та розсилання інформації про нові надходження в базі проектів рішень депутатам Ради в дводенний термін після їх надання у відділ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альність за цілісність та відповідність наданого згідно із шаблоном проекту рішення покладається на директора департаменту або керівника структурного підрозділу, відповідального за його підготовку.</w:t>
            </w:r>
          </w:p>
          <w:p>
            <w:pPr>
              <w:pStyle w:val="Normal"/>
              <w:ind w:right="57" w:firstLine="675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57" w:firstLine="6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уваження та пропозиції до проектів рішень надаються у письмовій формі та зводяться розробником проекту у порівняльну таблицю, для розгляду на пленарному засіданні.».</w:t>
            </w:r>
          </w:p>
          <w:p>
            <w:pPr>
              <w:pStyle w:val="Normal"/>
              <w:ind w:right="57" w:firstLine="6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395" w:right="57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пункти 4, 20 статті 25 Регламенту.</w:t>
            </w:r>
          </w:p>
          <w:p>
            <w:pPr>
              <w:pStyle w:val="Normal"/>
              <w:ind w:right="57" w:firstLine="67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80"/>
              <w:ind w:firstLine="638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Доручити департаменту організаційного забезпечення (Маліщук Л.М.) у тижневий термін створити окремий спеціальний розділ на офіційному сайті Черкаської міської ради для оприлюднення проектів рішень міської ради одразу (але не пізніше, ніж за 20 робочих днів до його розгляду з метою прийняття) після їх підготовки та візування керівником структурного підрозділу, відповідального за підготов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рішення покласти на секретаря міської ради Радуцького О.Р. та голів постійних комісій міської рад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Міський голова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.В.Бондаренко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Calibri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Postbody1">
    <w:name w:val="postbody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uk-UA"/>
    </w:rPr>
  </w:style>
  <w:style w:type="character" w:styleId="Style19">
    <w:name w:val="Красная строка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82">
    <w:name w:val="rvts8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"/>
    <w:qFormat/>
    <w:pPr>
      <w:widowControl/>
      <w:bidi w:val="0"/>
      <w:jc w:val="both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0:00Z</dcterms:created>
  <dc:creator>demyanenko</dc:creator>
  <dc:description/>
  <cp:keywords/>
  <dc:language>en-US</dc:language>
  <cp:lastModifiedBy>Шульга Надія</cp:lastModifiedBy>
  <cp:lastPrinted>2017-03-03T09:29:00Z</cp:lastPrinted>
  <dcterms:modified xsi:type="dcterms:W3CDTF">2017-08-28T13:44:00Z</dcterms:modified>
  <cp:revision>4</cp:revision>
  <dc:subject/>
  <dc:title/>
</cp:coreProperties>
</file>